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天使在人间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汪艺                               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的雪来得勤，来得意外，来得让人惊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似乎都是在一夜之间就把白雪的世界送到你眼前，让欣喜带走了寒冷，让童话装扮了冬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高兴的莫过于孩子，操场上不约而同的热闹身影，与白雪天使的亲密游戏，那份喧闹和愉悦都在告诉你</w:t>
      </w:r>
      <w:r>
        <w:rPr>
          <w:sz w:val="24"/>
        </w:rPr>
        <w:t>,</w:t>
      </w:r>
      <w:r>
        <w:rPr>
          <w:sz w:val="24"/>
        </w:rPr>
        <w:t>大自然的恩赐让童真释放，让快乐回归，让童年精彩。要不是期考在即，哪个孩子不想痛痛快快的玩一场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，雪中，那一群时刻为他人着想的党员同志，志愿者们为雪儿带来的不是麻烦的麻烦在清扫着，这是大自然与人类相处的另一种方式吧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嗨，快出来照相！”快乐王子程伟拿着咱学校的那架高级照相机在各个办公室邀约。复习在即，紧张忙碌不已，形象也不甚好看，但抵不住快乐王子的邀约，更抵不住白雪天使的等候，大家忙里偷闲奔赴操场</w:t>
      </w:r>
      <w:r>
        <w:rPr/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，有了电脑里一张张珍贵无比的雪中留影：令人捧腹的造型，自由组合的“搭档”，相互借用的靓装，孩子般童真的表情，顽皮的精彩瞬间，伴随飞扬的雪花，那仿佛要溢出的笑声，我们要自豪地说一声：人老心不老，才能教得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遍遍善意友好的提醒似乎抵挡不住学生对雪世界的热情，他们三三俩俩雪里走一回，甚至带回礼物——大雪球。干脆，让孩子与大雪合个影！时间不能长，孩子们脑子转得够快，分组留念，效果非常好，传于博客让他们细细欣赏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雪是安静的世界。目之所及，那皑皑的白雪使大自然显得格外静谧，仿佛给万物增添了灵性，使人的心灵变得纯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雪是有声的世界。走在上下班的路上，“嘎吱嘎吱”的伴奏声使人心怡。有时，也斗胆骑上自行车，转弯处冷不丁一阵风儿吹落树上的碎雪末儿飘在脸上，让人有游戏般的欢喜。沿途都有快乐的身影试图小滑一段，停车处悬挂的路灯已变成一个漂亮的大蛋糕，附小院墙上的“小铅笔”已成了一棵棵“小松树”——雪儿还是个造型的世界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儿子壮壮似乎天生就与雪有缘。出生大雪，三岁生日又是雪从天降。幸运的是，屋外白雪飘扬，屋内有老师和孩子们给他一起庆祝生日，而雪地里更留下“专业摄影”的靓照，成长与自然同在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知道这个周六又有雪，但早起后看到的雪景还是让我惊讶、惊喜不已——大自然真是个慷慨的使者，鬼斧神工，巧手妙笔，都不足以形容她为我们装扮的这一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家的窗外已盛满“雪花”，不是飘落的雪花，是雪与树的造型成花。叶片大的枇杷弯下枝头，雪儿层层落在上面，像全奶油做成的诱人饼干，却不忍品尝；又像国画中的写实，充盈厚重。叶片小的樟树，雪花点缀在上面，蓬蓬松松，像精工妙制的公主舞裙，又似国画中的虚化，轻盈带过。那不知名的落光树叶的枝桠，快乐地伸展着手臂，迎接住轻盈的雪花天使，把自己变成了海底的珊瑚，是国画中多样的笔墨。只有那傲人的梅花，带着娇嫩的黄色，有的以花骨朵，有的以盛开的娇颜从雪下的枝头探出自己的笑脸，色、香、姿、韵浑然一体，遮不住的腊梅风情。黄与白的搭配竟是那样高雅、高贵，娇艳无比。那伸向我家阳台的带雪梅枝多像友好的腊梅姑娘，凌寒盛开，让人驻足凝思，是画中的传神之笔。这幅画中，一根稍长的细枝枝顶包裹一团白雪，多像一个造型独特的话筒，它在唱什么呢？那一定是你无法想像的神秘旋律吧！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细雪还在静静下，它让大自然中的一切融合在一起，让我们的心也随之安静，不知不觉进入这雪的奇妙境界</w:t>
      </w:r>
      <w:r>
        <w:rPr/>
        <w:t>……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                                     </w:t>
      </w:r>
      <w:r>
        <w:rPr>
          <w:rFonts w:cs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49:00Z</dcterms:created>
  <dc:creator>微软用户</dc:creator>
  <dc:description/>
  <cp:keywords/>
  <dc:language>en-US</dc:language>
  <cp:lastModifiedBy>微软用户</cp:lastModifiedBy>
  <dcterms:modified xsi:type="dcterms:W3CDTF">2008-01-20T08:52:00Z</dcterms:modified>
  <cp:revision>26</cp:revision>
  <dc:subject/>
  <dc:title>天使在人间</dc:title>
</cp:coreProperties>
</file>