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2072"/>
        <w:jc w:val="both"/>
        <w:rPr/>
      </w:pPr>
      <w:r>
        <w:rPr/>
        <w:t>2005</w:t>
      </w:r>
      <w:r>
        <w:rPr>
          <w:rFonts w:cs="宋体;SimSun" w:ascii="宋体;SimSun" w:hAnsi="宋体;SimSun"/>
        </w:rPr>
        <w:t>——</w:t>
      </w:r>
      <w:r>
        <w:rPr/>
        <w:t>2006</w:t>
      </w:r>
      <w:r>
        <w:rPr/>
        <w:t>学年度第一学期</w:t>
      </w:r>
    </w:p>
    <w:p>
      <w:pPr>
        <w:pStyle w:val="Heading"/>
        <w:rPr/>
      </w:pPr>
      <w:r>
        <w:rPr/>
        <w:t>品德与社会教研组教研总结</w:t>
      </w:r>
    </w:p>
    <w:p>
      <w:pPr>
        <w:pStyle w:val="Style15"/>
        <w:ind w:firstLine="560"/>
        <w:rPr>
          <w:sz w:val="28"/>
        </w:rPr>
      </w:pPr>
      <w:r>
        <w:rPr>
          <w:sz w:val="28"/>
        </w:rPr>
        <w:t>又一学期即将结束，在这段愉快而紧张的日子里，我们组全体老师们教育教学的点点滴滴，凝结成一个个和谐动听的音符，令人难忘，让人回味。</w:t>
      </w:r>
    </w:p>
    <w:p>
      <w:pPr>
        <w:pStyle w:val="Style15"/>
        <w:numPr>
          <w:ilvl w:val="0"/>
          <w:numId w:val="1"/>
        </w:numPr>
        <w:rPr>
          <w:sz w:val="28"/>
        </w:rPr>
      </w:pPr>
      <w:r>
        <w:rPr>
          <w:sz w:val="28"/>
        </w:rPr>
        <w:t>积极进取的教研态度，和谐浓烈的教研氛围</w:t>
      </w:r>
    </w:p>
    <w:p>
      <w:pPr>
        <w:pStyle w:val="Style15"/>
        <w:ind w:firstLine="560"/>
        <w:rPr/>
      </w:pPr>
      <w:r>
        <w:rPr>
          <w:sz w:val="28"/>
        </w:rPr>
        <w:t>学校对品生、品社学科极其重视，新增了我们三位“新人”：孟慧侠、陈静岚、汪艺在这门学科执教，三位老师以极其认真和热忱的态度投入了新学科的教学。组长陈静岚专门安排第一次教研时间请已在这门学科卓有成就的许燕、刘波为我们作专题讲座，老师们虚心地请教，大到教材处理，小到格式，自己对大纲的钻研和“专家们”的辅导为大家迅速熟悉学科教学特点和备课模式奠定了良好的基础。大家以充分的准备，全身心地投入到教学工作中。课下，老师们经常及时的反馈各自的教学心得和体会，教学气氛非常浓厚。</w:t>
      </w:r>
    </w:p>
    <w:p>
      <w:pPr>
        <w:pStyle w:val="Style15"/>
        <w:ind w:firstLine="560"/>
        <w:rPr>
          <w:sz w:val="28"/>
        </w:rPr>
      </w:pPr>
      <w:r>
        <w:rPr>
          <w:sz w:val="28"/>
        </w:rPr>
        <w:t>由于本学期一、三年级的品德与生活和品德与社会改为鄂教版，为了尽快理解教材，提高自身素质，全组老师认真学习教育教学理论和《品德与社会课程标准》，以理论指导实践，紧紧抓住“儿童社会生活”这一主线，点面结合，以社会生活的基本要素去逐步扩大学生的生活领域。“巧妇难为无米之炊”，在实际教学中，最辛苦的莫过于让老师去补充大量的素材。但我们的每一位老师都是如此敬业，他们结合教材要求及学生生活实际，及时增补了大量素材，创设了多种情境和活动，让学生在愉快活泼的氛围中学习，培养他们对生活的积极态度和参与社会的能力，逐步养成良好的行为习惯，树立爱心和责任心。如许燕老师俨然已成为编故事和设计活动的高手，刘波被大家赞誉为“点子公司”，汪艺老师执教《我会听讲》，设计了五官猜谜和自编童话“我的五官好朋友”趣味活动，使学生在轻松愉快的氛围中懂得了日常生活道理。陈静岚老师执教《我爱我们班》，设计了“我为班级树添枝加叶”的活动，让学生明白，为集体争光并不是那些学习优异或具有某种特长，参加各种比赛获奖的同学的专利，只要我们每位成员力所能及地为班级体做些事，就是为集体争光。许燕老师执教《诚信在我心中》，设计了师生共同参与的“职场招聘会”活动，让学生体会到诚信是伴随人一生的财富。刘波老师执教《学看〈中国交通图〉》，设计了“我的旅游路线”的活动，把看枯燥的交通图变成趣味的旅游游戏。</w:t>
      </w:r>
    </w:p>
    <w:p>
      <w:pPr>
        <w:pStyle w:val="Style15"/>
        <w:ind w:firstLine="560"/>
        <w:rPr/>
      </w:pPr>
      <w:r>
        <w:rPr>
          <w:sz w:val="28"/>
          <w:szCs w:val="28"/>
        </w:rPr>
        <w:t>我们组是一个充满活力的教研组，在区竞取杯预赛中，有五位老师参加比赛，占全组老师的</w:t>
      </w:r>
      <w:r>
        <w:rPr>
          <w:sz w:val="28"/>
          <w:szCs w:val="28"/>
        </w:rPr>
        <w:t>62.5%</w:t>
      </w:r>
      <w:r>
        <w:rPr>
          <w:sz w:val="28"/>
          <w:szCs w:val="28"/>
        </w:rPr>
        <w:t>。所有老师以饱满的激情，认真的态度投入到这次比赛中去。大家在一起集体备课，多次试教，反复推敲。为了上好每一节课，老师们都做了充分的准备，花费了大量的心血，刘波老师几乎每节课自己制作了课件；汪艺、彭晶、许燕和陈静岚老师也亲手制作了大量的教具。大家群策群力，精心设计活动方案，年长的孟老师也为我们想出了不少好点子。当然，我们更得到公共组教学主任熊俊芬老师、组长朱映辉老师、王芩老师的大力支持。陈老师的课层次清晰、教态亲切，学生完全沉浸在一个又一个扎实有效的教学活动里，课堂氛围温馨而又高潮迭起；汪老师的课堂反应机智灵敏，富有童趣。在全组教师的共同努力下，这次比赛取得了优异的成绩。刘波、许燕、汪艺、彭晶老师纷纷闯入决赛，其中刘波老师取得了总分第一的好成绩。认真扎实的备课和平日教学为生动有效的课堂奠定了坚实的基础，在集体备课的过程中，所有老师都得到长足的提高。</w:t>
      </w:r>
    </w:p>
    <w:p>
      <w:pPr>
        <w:pStyle w:val="Style15"/>
        <w:ind w:firstLine="560"/>
        <w:rPr/>
      </w:pPr>
      <w:r>
        <w:rPr>
          <w:sz w:val="28"/>
        </w:rPr>
        <w:t>在紧张的教学过程中，老师们还特别注意总结和反思，因为大家知道对自己的教育教学实践活动和周围发生的教育现象进行思考、反省、探索，从中发现和解决教育教学过程中存在的问题，是改进自己的工作并形成理性认识的一个重要过程。老师们坚持每一节写“课后记”，这些真实的体会、感悟、思考成为一个个典型的“教学案例”。而当教研室下达教学课例比赛通知时，尽管时间短任务急，但由于平时案头工作扎实，大家都及时撰写了高质量的教学论文。孟慧侠老师临近退休，也将平时就写下的《会飞的小雏鹰》课堂精彩点滴整理成文，一丝不苟地撰写了案例，成为我们每一位老师的表率。</w:t>
      </w:r>
    </w:p>
    <w:p>
      <w:pPr>
        <w:pStyle w:val="Style15"/>
        <w:numPr>
          <w:ilvl w:val="0"/>
          <w:numId w:val="1"/>
        </w:numPr>
        <w:rPr>
          <w:sz w:val="28"/>
        </w:rPr>
      </w:pPr>
      <w:r>
        <w:rPr>
          <w:sz w:val="28"/>
        </w:rPr>
        <w:t>深深的爱生情结，殷殷的园丁情绪</w:t>
      </w:r>
    </w:p>
    <w:p>
      <w:pPr>
        <w:pStyle w:val="Style15"/>
        <w:ind w:firstLine="560"/>
        <w:rPr>
          <w:sz w:val="28"/>
        </w:rPr>
      </w:pPr>
      <w:r>
        <w:rPr>
          <w:sz w:val="28"/>
        </w:rPr>
        <w:t>品德与生活和品德与社会课程是一门以儿童社会生活为基础，促进学生良好品德形成和社会性发展的综合课程。它要关注每一个儿童的成长，培养他们对生活的积极态度和参与社会的能力。因此，全组老师都能根据不同年龄段的学生的特点，因材施教。许燕、刘波老师执教的五、六年级，结合学生实际，安排每单元一次实践活动，通过绘画、办报、撰写调查报告等活动，扩大了学生的知识面，提高了学生的动手能力。学生由当初的厌倦到后来喜欢这门课，把上这门课当作一种乐趣。陈静岚老师执教的三、四年级，以学生的生活为基础，结合每一个话题，引导学生去参与社会，学习做人，通过访问、制作卡片、绘画宣传、小品表演等活动，培养学生的爱心、责任心及良好的行为习惯。当临近元旦时每个办公室门上均贴着同学们自制的温馨贺卡，体现了同学们正朝着老师引导的“学会生活，学会做人”方向健康成长。孟慧侠、汪艺、彭晶老师执教的一、二年级，学生年龄小，自制能力较差，三位老师为了调动每位学生的学习兴趣，结合每一个主题积极设计活动，和学生们一起游戏，一起绘画，使低年级的品生课成为孩子们快乐的乐园。为了取得生动的课堂效果，汪老师等还多次把学生带到多媒体教室上课，向科学组找来“冬天”的教学资料给学生讲解、介绍和欣赏，这些珍贵的画面深深印在了学生心里。学生在体会快乐生活的同时增长了不少见识，在“学会生活，学会做人”方面有了真实的收获和提高。</w:t>
      </w:r>
    </w:p>
    <w:p>
      <w:pPr>
        <w:pStyle w:val="Style15"/>
        <w:ind w:firstLine="560"/>
        <w:rPr>
          <w:sz w:val="28"/>
        </w:rPr>
      </w:pPr>
      <w:r>
        <w:rPr>
          <w:sz w:val="28"/>
        </w:rPr>
        <w:t>另外，本学期我们组有两位老师光荣接受并出色的完成了家长开放课的任务，其中，汪艺老师执教的《我在长大》获得家长和听课老师的高度评价。刘波老师还把她在竞取杯比赛中的比赛课在全区进行展示。为了丰富学生的知识含量，借助学校为学生添置书籍的机会，全组老师共同商议，为学生挑选最佳读本。</w:t>
      </w:r>
      <w:r>
        <w:rPr>
          <w:rFonts w:eastAsia="Times New Roman"/>
          <w:sz w:val="28"/>
        </w:rPr>
        <w:t xml:space="preserve">    </w:t>
      </w:r>
    </w:p>
    <w:p>
      <w:pPr>
        <w:pStyle w:val="Style15"/>
        <w:ind w:firstLine="560"/>
        <w:rPr>
          <w:sz w:val="28"/>
        </w:rPr>
      </w:pPr>
      <w:r>
        <w:rPr>
          <w:sz w:val="28"/>
        </w:rPr>
        <w:t>一分耕耘，一分收获。教学工作苦乐相伴。我们组全体老师将继续本着“勤学、善思、实干”的准则，一如既往，再接再厉地把工作搞得更好，更细致！</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5:03:00Z</dcterms:created>
  <dc:creator>user</dc:creator>
  <dc:description/>
  <cp:keywords/>
  <dc:language>en-US</dc:language>
  <cp:lastModifiedBy>user</cp:lastModifiedBy>
  <dcterms:modified xsi:type="dcterms:W3CDTF">2006-06-16T06:04:00Z</dcterms:modified>
  <cp:revision>22</cp:revision>
  <dc:subject/>
  <dc:title/>
</cp:coreProperties>
</file>