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爱与智慧——班主任教育叙事征文                                                                 </w:t>
      </w:r>
    </w:p>
    <w:p>
      <w:pPr>
        <w:pStyle w:val="Normal"/>
        <w:snapToGrid w:val="false"/>
        <w:spacing w:lineRule="auto" w:line="360"/>
        <w:ind w:firstLine="257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224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寻找一个合适的机会</w:t>
      </w:r>
      <w:r>
        <w:rPr>
          <w:rFonts w:ascii="黑体;SimHei" w:hAnsi="黑体;SimHei" w:eastAsia="黑体;SimHei"/>
          <w:sz w:val="32"/>
          <w:szCs w:val="32"/>
        </w:rPr>
        <w:t>……</w:t>
      </w:r>
    </w:p>
    <w:p>
      <w:pPr>
        <w:pStyle w:val="Normal"/>
        <w:snapToGrid w:val="false"/>
        <w:spacing w:lineRule="auto" w:line="360" w:before="187" w:after="0"/>
        <w:ind w:firstLine="24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中科技大学附属小学  汪艺</w:t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近期末，我正阅读刚收上来的学生收册中的“心里话”，倘佯在其中，真是一种心灵的享受。看着一天天长大成熟的孩子们表达对你喜爱与感激之情的真挚话语，觉得所有辛劳的付出都那么值得！不经意的，一份不一样的“声音”摆在了我的面前：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/>
        <w:t>我只想说一句，为什么总把机会给了吴华聪（一个好学上进，全面发展的同学）？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/>
        <w:t>没有一句感激，没有任何委婉的表达，只有质问的语气，像一个孩子责问妈妈为什么没给她买礼物。噢，我有足够的理由生气，用通常眼光判断就是：这孩子太不懂事了！我看着一旁写给她的温暖评语：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马诗蒙，多么富有诗情画意的名字！你像一匹聪慧活泼的小马善奔跑，无论是敏捷的才思还是运动场矫健的身影，又像一只安静的小鹿，连用手拨弄辫子的动作都那么可爱，老师喜欢你。记住：细心的小马更可爱</w:t>
      </w:r>
      <w:r>
        <w:rPr>
          <w:rFonts w:ascii="宋体;SimSun" w:hAnsi="宋体;SimSun" w:cs="宋体;SimSun"/>
        </w:rPr>
        <w:t xml:space="preserve">呦！” </w:t>
      </w:r>
    </w:p>
    <w:p>
      <w:pPr>
        <w:pStyle w:val="3"/>
        <w:ind w:firstLine="480"/>
        <w:rPr/>
      </w:pPr>
      <w:r>
        <w:rPr/>
        <w:t>那凝聚着我对每个孩子爱的评语她为何视而不见呢？这份不一样的“声音”在向我宣战——你有机会向人类灵魂的工程师迈得更近了！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/>
        <w:t>我是一个竭力推行“全民参与班级管理”的教师，在我们班里一直实施着特殊的“自荐即可上岗”，就是不愿再现“那些</w:t>
      </w:r>
      <w:r>
        <w:rPr>
          <w:rFonts w:ascii="宋体;SimSun" w:hAnsi="宋体;SimSun" w:cs="宋体;SimSun"/>
        </w:rPr>
        <w:t>能力稍强的孩子</w:t>
      </w:r>
      <w:r>
        <w:rPr/>
        <w:t>永远</w:t>
      </w:r>
      <w:r>
        <w:rPr>
          <w:rFonts w:ascii="宋体;SimSun" w:hAnsi="宋体;SimSun" w:cs="宋体;SimSun"/>
        </w:rPr>
        <w:t>唱主角”的现象，希望每个学生感受到自己是这个集体不可或缺的一份子，愿意用自己的光和热为其承担责任，展现才华，</w:t>
      </w:r>
      <w:r>
        <w:rPr/>
        <w:t>所以才有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班长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语文科代表的奇特景观。而这些职员分工细致，依性格特点合理搭配，互帮互带，连报刊员、眼保健操管理员都是轮流，抄课表决不是书写好同学的专利。用科任老师的话说：你们班学生的参与意识极强！看样子，这个</w:t>
      </w:r>
      <w:r>
        <w:rPr/>
        <w:t>粗心的“小马”忘了她曾担任过</w:t>
      </w:r>
      <w:r>
        <w:rPr>
          <w:rFonts w:ascii="宋体;SimSun" w:hAnsi="宋体;SimSun" w:cs="宋体;SimSun"/>
        </w:rPr>
        <w:t>科代表，尽管在她上岗前</w:t>
      </w:r>
      <w:r>
        <w:rPr/>
        <w:t>常会忘记交作业，抽屉里的废纸足够多，可我还是</w:t>
      </w:r>
      <w:r>
        <w:rPr>
          <w:rFonts w:ascii="宋体;SimSun" w:hAnsi="宋体;SimSun" w:cs="宋体;SimSun"/>
        </w:rPr>
        <w:t>利用她作文较好的优点，分配其专收作文本的工作。她也大概忘了这学期还担任了校广播员，尽管她不是最大方，善表达的那位。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/>
        <w:t>孩子来自每个不同的家庭，性格和对周围的感触不尽相同。但纯真的上进心无庸置疑！我不愿直接找这个小孩谈，不管是是办公室还是其它场所，她只会更加畏缩害怕。怎么跟她交流好呢？我左思右想，决定寻找合适的机会。</w:t>
      </w:r>
    </w:p>
    <w:p>
      <w:pPr>
        <w:pStyle w:val="3"/>
        <w:ind w:firstLine="480"/>
        <w:rPr/>
      </w:pPr>
      <w:r>
        <w:rPr/>
        <w:t>灿烂的阳光下，同学们在出操。我习惯在这个时候带着亲切的笑容走在队伍中，或传递一个爱的眼神、一句鼓励的话语，悄悄提醒点什么。这是一个机会吗？我走到马诗蒙身边，望着她纯净的双眸和微黑的脸庞，不，我不愿在这个时候破坏她的好心情，时间太短了，旁边还有其他同学。我微笑着从她身边走了过去。又一天，她主动到办公室为一件事找我，这是个好机会，自己来了顺便说说就自然多了。可话还没开口，预备铃就响了，虽然事情并不复杂，可说完可能会影响小孩上课，我又打住了。结果在一次作文考试中，题目正好为：老师，我想对你说……，她疑惑地在文中问道：汪老师，您到底想对我说什么呀？这可又是个机会呀，我在放学路上象朋友一样和她作了一番交流：</w:t>
      </w:r>
    </w:p>
    <w:p>
      <w:pPr>
        <w:pStyle w:val="3"/>
        <w:ind w:firstLine="480"/>
        <w:rPr/>
      </w:pPr>
      <w:r>
        <w:rPr/>
        <w:t>“</w:t>
      </w:r>
      <w:r>
        <w:rPr/>
        <w:t>马诗蒙，想知道汪老师到底想对你说什么吗？</w:t>
      </w:r>
      <w:r>
        <w:rPr/>
        <w:t>”</w:t>
      </w:r>
    </w:p>
    <w:p>
      <w:pPr>
        <w:pStyle w:val="3"/>
        <w:ind w:firstLine="480"/>
        <w:rPr/>
      </w:pPr>
      <w:r>
        <w:rPr/>
        <w:t>“</w:t>
      </w:r>
      <w:r>
        <w:rPr/>
        <w:t>想！”她有点迫不及待的。</w:t>
      </w:r>
    </w:p>
    <w:p>
      <w:pPr>
        <w:pStyle w:val="3"/>
        <w:ind w:firstLine="480"/>
        <w:rPr/>
      </w:pPr>
      <w:r>
        <w:rPr/>
        <w:t>“</w:t>
      </w:r>
      <w:r>
        <w:rPr/>
        <w:t>还记得你在手册中写给老师的心里话吗？”</w:t>
      </w:r>
    </w:p>
    <w:p>
      <w:pPr>
        <w:pStyle w:val="3"/>
        <w:ind w:firstLine="480"/>
        <w:rPr/>
      </w:pPr>
      <w:r>
        <w:rPr/>
        <w:t>“</w:t>
      </w:r>
      <w:r>
        <w:rPr/>
        <w:t>记得一点点。”若有所思的她想了想。</w:t>
      </w:r>
    </w:p>
    <w:p>
      <w:pPr>
        <w:pStyle w:val="3"/>
        <w:ind w:firstLine="480"/>
        <w:rPr/>
      </w:pPr>
      <w:r>
        <w:rPr/>
        <w:t>“</w:t>
      </w:r>
      <w:r>
        <w:rPr/>
        <w:t>老师也特别想弄明白这是怎么一回事，能跟我说说吗？”——“噢！”</w:t>
      </w:r>
    </w:p>
    <w:p>
      <w:pPr>
        <w:pStyle w:val="3"/>
        <w:ind w:firstLine="480"/>
        <w:rPr/>
      </w:pPr>
      <w:r>
        <w:rPr/>
        <w:t>她恍然大悟，和我畅谈起来……</w:t>
      </w:r>
    </w:p>
    <w:p>
      <w:pPr>
        <w:pStyle w:val="3"/>
        <w:ind w:firstLine="480"/>
        <w:rPr/>
      </w:pPr>
      <w:r>
        <w:rPr/>
        <w:t>望着她象小鹿一样蹦跳着离开，那习惯性边跑边用手拨弄辫子的动作，我知道，那是她表达快乐的一种方式。相信她已经明白了机会要靠自己争取，更要好好珍惜和把握，才能赢得别人的尊重与肯定的道理。当然，宽容也是每个人的必修课。而我，又为自己赢得了一份新的信任。</w:t>
      </w:r>
    </w:p>
    <w:p>
      <w:pPr>
        <w:pStyle w:val="3"/>
        <w:ind w:firstLine="480"/>
        <w:rPr/>
      </w:pPr>
      <w:r>
        <w:rPr/>
        <w:t>班主任工作事无巨细，纷繁杂多，对于每天层出不穷的学生问题巴不得处理一个少一个。但我深深体会到，和学生打交道，得随时随地有一颗真诚的心，才能令他们真正敞开心扉。当你迫不及待想解决一个问题的时候，不妨用足够的耐心寻找一个合适的机会，和他（她）作心与心的交流，回报给你的是他（她）今后对别人也同样宽容、平和的心态。煞有介事不如润物细无声，播洒阳光会收获更多的光明！机会就在你——播洒阳光的人手中！</w:t>
      </w:r>
    </w:p>
    <w:p>
      <w:pPr>
        <w:pStyle w:val="3"/>
        <w:spacing w:lineRule="exact" w:line="400"/>
        <w:ind w:hanging="0"/>
        <w:jc w:val="left"/>
        <w:rPr/>
      </w:pPr>
      <w:r>
        <w:rPr/>
      </w:r>
    </w:p>
    <w:p>
      <w:pPr>
        <w:pStyle w:val="3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12" w:after="312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方正楷体简体" w:hAnsi="方正楷体简体" w:eastAsia="方正楷体简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7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hanging="42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2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18:00Z</dcterms:created>
  <dc:creator>administator</dc:creator>
  <dc:description/>
  <cp:keywords/>
  <dc:language>en-US</dc:language>
  <cp:lastModifiedBy>USER</cp:lastModifiedBy>
  <cp:lastPrinted>2007-07-13T10:29:00Z</cp:lastPrinted>
  <dcterms:modified xsi:type="dcterms:W3CDTF">2007-09-06T13:15:00Z</dcterms:modified>
  <cp:revision>17</cp:revision>
  <dc:subject/>
  <dc:title>沟通激动力</dc:title>
</cp:coreProperties>
</file>