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680" w:firstLine="420"/>
        <w:rPr>
          <w:rFonts w:ascii="黑体;SimHei" w:hAnsi="黑体;SimHei" w:eastAsia="黑体;SimHei"/>
          <w:sz w:val="36"/>
          <w:szCs w:val="36"/>
        </w:rPr>
      </w:pPr>
      <w:r>
        <w:rPr>
          <w:rFonts w:ascii="黑体;SimHei" w:hAnsi="黑体;SimHei" w:eastAsia="黑体;SimHei"/>
          <w:sz w:val="36"/>
          <w:szCs w:val="36"/>
        </w:rPr>
        <w:t>关 注 品 生 课 程 资 源</w:t>
      </w:r>
    </w:p>
    <w:p>
      <w:pPr>
        <w:pStyle w:val="Normal"/>
        <w:spacing w:before="156" w:after="156"/>
        <w:jc w:val="center"/>
        <w:rPr>
          <w:rFonts w:ascii="华文新魏" w:hAnsi="华文新魏" w:eastAsia="华文新魏" w:cs="宋体;SimSun"/>
          <w:sz w:val="28"/>
          <w:szCs w:val="28"/>
        </w:rPr>
      </w:pPr>
      <w:r>
        <w:rPr>
          <w:rFonts w:ascii="华文新魏" w:hAnsi="华文新魏" w:cs="宋体;SimSun" w:eastAsia="华文新魏"/>
          <w:sz w:val="28"/>
          <w:szCs w:val="28"/>
        </w:rPr>
        <w:t>华中科技大学附小</w:t>
      </w:r>
      <w:r>
        <w:rPr>
          <w:rFonts w:eastAsia="华文新魏" w:cs="宋体;SimSun" w:ascii="华文新魏" w:hAnsi="华文新魏"/>
          <w:sz w:val="28"/>
          <w:szCs w:val="28"/>
        </w:rPr>
        <w:tab/>
        <w:tab/>
      </w:r>
      <w:r>
        <w:rPr>
          <w:rFonts w:ascii="华文新魏" w:hAnsi="华文新魏" w:cs="宋体;SimSun" w:eastAsia="华文新魏"/>
          <w:sz w:val="28"/>
          <w:szCs w:val="28"/>
        </w:rPr>
        <w:t>汪艺</w:t>
      </w:r>
    </w:p>
    <w:p>
      <w:pPr>
        <w:pStyle w:val="Normal"/>
        <w:spacing w:lineRule="auto" w:line="360"/>
        <w:ind w:firstLine="480"/>
        <w:rPr/>
      </w:pPr>
      <w:r>
        <w:rPr>
          <w:rFonts w:ascii="宋体;SimSun" w:hAnsi="宋体;SimSun" w:cs="宋体;SimSun"/>
          <w:sz w:val="24"/>
        </w:rPr>
        <w:t>《品德与生活》课程标准强调：能否积极有效地开发利用各种课程资源，关系到本课程性质、目标的实现，制约着课程实施的质量。新课程理念下的品生课堂是一个开放的时空：课堂横向开放为教室、学校、家庭、社区等，学习过程纵向开放从师生课前准备、课中活动到课后延伸，而教学内容、教学方式和教学评价的开放均要求品生课程获得更多丰富的资源，为学生营造主动发展的空间。</w:t>
      </w:r>
    </w:p>
    <w:p>
      <w:pPr>
        <w:pStyle w:val="Normal"/>
        <w:spacing w:lineRule="auto" w:line="360"/>
        <w:rPr>
          <w:rFonts w:ascii="宋体;SimSun" w:hAnsi="宋体;SimSun" w:cs="宋体;SimSun"/>
          <w:b/>
          <w:b/>
          <w:sz w:val="28"/>
          <w:szCs w:val="28"/>
        </w:rPr>
      </w:pPr>
      <w:r>
        <w:rPr>
          <w:rFonts w:ascii="黑体;SimHei" w:hAnsi="黑体;SimHei" w:cs="宋体;SimSun" w:eastAsia="黑体;SimHei"/>
          <w:sz w:val="24"/>
        </w:rPr>
        <w:t>一、</w:t>
      </w:r>
      <w:r>
        <w:rPr>
          <w:rFonts w:ascii="楷体_GB2312" w:hAnsi="楷体_GB2312" w:cs="宋体;SimSun" w:eastAsia="楷体_GB2312"/>
          <w:b/>
          <w:sz w:val="28"/>
          <w:szCs w:val="28"/>
        </w:rPr>
        <w:t>学生真实的生活是最好的课程资源</w:t>
      </w:r>
    </w:p>
    <w:p>
      <w:pPr>
        <w:pStyle w:val="Normal"/>
        <w:tabs>
          <w:tab w:val="clear" w:pos="420"/>
          <w:tab w:val="left" w:pos="180" w:leader="none"/>
          <w:tab w:val="left" w:pos="1080" w:leader="none"/>
        </w:tabs>
        <w:spacing w:lineRule="auto" w:line="360"/>
        <w:ind w:firstLine="480"/>
        <w:rPr/>
      </w:pPr>
      <w:r>
        <w:rPr>
          <w:rFonts w:cs="宋体;SimSun" w:ascii="宋体;SimSun" w:hAnsi="宋体;SimSun"/>
          <w:sz w:val="24"/>
        </w:rPr>
        <w:t>“</w:t>
      </w:r>
      <w:r>
        <w:rPr>
          <w:rFonts w:ascii="宋体;SimSun" w:hAnsi="宋体;SimSun" w:cs="宋体;SimSun"/>
          <w:sz w:val="24"/>
        </w:rPr>
        <w:t>生活性”特点使品生课程教学内容紧紧围绕儿童现实生活展开，学生的校内外生活都是资源开发的重要领域，儿童实际生活当然也包括在课堂的学习过程。在我执教一节比赛课《让疾病走开》（一年级鄂教版）时，正在课堂上，一个家长突然推门而入，我感到非常意外，有一秒钟时间不知如何处理才好。告诉她我们正在上公开课，有什么事下课再说，还是她真有什么急事得问清来意，那不耽误上课时间吗？但也就在顷刻间我作出了决定，我有礼貌地问道：“请问——？”这位妈妈说是给孩子来送药的，必须按时吃。我立即请她把药拿给该同学，并对全班同学说：“瞧，假如生病了，爸爸妈妈又上班又要照顾我们，该多么辛苦啊！还是让我们自己了解一点预防疾病的小知识，让身体健健康康的，让爸爸妈妈放心好吗？”孩子们异口同声地说：“好！”一个意外的小插曲变成难得的现身说法。当课堂出现这样难得的儿童生活场景再现，教师应机智地把握机会，重组教学，让学生在真实的生活中感悟发现，提高活动的实效性和生动性，避免空洞的说教。</w:t>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二、充分挖掘学生基础性资源</w:t>
      </w:r>
    </w:p>
    <w:p>
      <w:pPr>
        <w:pStyle w:val="Normal"/>
        <w:spacing w:lineRule="auto" w:line="360"/>
        <w:ind w:firstLine="480"/>
        <w:rPr/>
      </w:pPr>
      <w:r>
        <w:rPr>
          <w:rFonts w:ascii="宋体;SimSun" w:hAnsi="宋体;SimSun" w:cs="宋体;SimSun"/>
          <w:sz w:val="24"/>
        </w:rPr>
        <w:t>新的德育教学观要求教师将学生从单纯的受教对象转变为不可替代的主体，当作教学中极为宝贵的基础性资源和生成性资源。所谓基础性资源，是指学生的智慧、已有的知识经验、学习兴趣、积极性等，是教学得以进行的基础。</w:t>
      </w:r>
    </w:p>
    <w:p>
      <w:pPr>
        <w:pStyle w:val="Normal"/>
        <w:spacing w:lineRule="auto" w:line="352"/>
        <w:ind w:firstLine="480"/>
        <w:rPr>
          <w:rFonts w:ascii="宋体;SimSun" w:hAnsi="宋体;SimSun" w:cs="宋体;SimSun"/>
          <w:sz w:val="24"/>
        </w:rPr>
      </w:pPr>
      <w:r>
        <w:rPr>
          <w:rFonts w:ascii="宋体;SimSun" w:hAnsi="宋体;SimSun" w:cs="宋体;SimSun"/>
          <w:sz w:val="24"/>
        </w:rPr>
        <w:t>在教学“有趣的儿童节”这个话题时，好奇心和童真让学生对伊斯兰国家 “连续三天的糖果节”充满向往。根据“学生有着丰富的想象力并乐于创造”这一特点我让学生大胆想象：你觉得这三天的糖果节会怎样过呢？同学们的想象之丰富、有趣令人称赞，快乐指数完全符合品生学科对学生生活态度的要求，且学生想象的过节方式完全可在实践中实施，对他们活动设计具有指导意义，这不正是这个主题活动的目标之一吗？资源从学生的兴趣中来。</w:t>
      </w:r>
    </w:p>
    <w:p>
      <w:pPr>
        <w:pStyle w:val="Normal"/>
        <w:spacing w:lineRule="auto" w:line="352"/>
        <w:ind w:firstLine="480"/>
        <w:rPr>
          <w:rFonts w:ascii="宋体;SimSun" w:hAnsi="宋体;SimSun" w:cs="宋体;SimSun"/>
          <w:sz w:val="24"/>
        </w:rPr>
      </w:pPr>
      <w:r>
        <w:rPr>
          <w:rFonts w:ascii="宋体;SimSun" w:hAnsi="宋体;SimSun" w:cs="宋体;SimSun"/>
          <w:sz w:val="24"/>
        </w:rPr>
        <w:t>同样，学生在活动中的独特体验和发现都是我重视的课程资源。学生在《我有一双明亮的眼睛》这个主题中设计了“保护眼睛的宣传画”，配以图文，一句“眼睛是我们心灵的宠物”使师生受益良多；“有趣的儿童节”中，一个差点被我制止的学生道出了一个令教师折服的观点：“我觉得土耳其的儿童节和国庆节同一天不仅说明了国家很重视儿童，还说明了儿童也要关心国家，因为他不爱祖国怎么能够成为祖国的未来呢？”佩服，佩服学生中的哲学家，还要给机会让“哲学家”教育大家。假如只满足于让教学过程在课堂流通，你不会听到“爸爸的爱在他那句</w:t>
      </w:r>
      <w:r>
        <w:rPr>
          <w:sz w:val="24"/>
        </w:rPr>
        <w:t>‘梅花香自苦寒来’里”的精彩感悟，不会捕捉到“等树木老去枯死时，它可以为人类提供木材”中学生传达出的环保讯息，也不会欣赏到“我想对破坏墙壁的同学说，假如我们离开这个教室读二年级，幼儿园的小朋友来到这个教室读一年级，他们会该怎么办呢？”的独特见解。学生</w:t>
      </w:r>
      <w:r>
        <w:rPr>
          <w:rFonts w:ascii="宋体;SimSun" w:hAnsi="宋体;SimSun" w:cs="宋体;SimSun"/>
          <w:sz w:val="24"/>
        </w:rPr>
        <w:t>这个灵动的生命体用自己的智慧为我们的课堂提供了鲜活的资源。只有充分调动学生内在的积极性，调动他们的生活积累，才能有效开展德育教学。</w:t>
      </w:r>
    </w:p>
    <w:p>
      <w:pPr>
        <w:pStyle w:val="Normal"/>
        <w:spacing w:lineRule="auto" w:line="352"/>
        <w:rPr>
          <w:rFonts w:ascii="楷体_GB2312" w:hAnsi="楷体_GB2312" w:eastAsia="楷体_GB2312" w:cs="宋体;SimSun"/>
          <w:b/>
          <w:b/>
          <w:sz w:val="28"/>
          <w:szCs w:val="28"/>
        </w:rPr>
      </w:pPr>
      <w:r>
        <w:rPr>
          <w:rFonts w:ascii="楷体_GB2312" w:hAnsi="楷体_GB2312" w:cs="宋体;SimSun" w:eastAsia="楷体_GB2312"/>
          <w:b/>
          <w:sz w:val="28"/>
          <w:szCs w:val="28"/>
        </w:rPr>
        <w:t>三、不可忽略的生成性教育资源</w:t>
      </w:r>
    </w:p>
    <w:p>
      <w:pPr>
        <w:pStyle w:val="Normal"/>
        <w:tabs>
          <w:tab w:val="clear" w:pos="420"/>
          <w:tab w:val="left" w:pos="360" w:leader="none"/>
          <w:tab w:val="left" w:pos="1080" w:leader="none"/>
        </w:tabs>
        <w:spacing w:lineRule="auto" w:line="352"/>
        <w:ind w:firstLine="480"/>
        <w:rPr/>
      </w:pPr>
      <w:r>
        <w:rPr>
          <w:rFonts w:ascii="宋体;SimSun" w:hAnsi="宋体;SimSun" w:cs="宋体;SimSun"/>
          <w:sz w:val="24"/>
        </w:rPr>
        <w:t>所谓生成性资源，又称“活资源”，是指学生在教学过程中的活动状态。学生的思维方法、提出的问题与争论，突破思维定势的问答甚至错误答案，都可转化成教学过程的生成性资源。只要教师加以利用、引导和整合，就能促使学生良好德性的养成。</w:t>
      </w:r>
    </w:p>
    <w:p>
      <w:pPr>
        <w:pStyle w:val="Normal"/>
        <w:spacing w:lineRule="auto" w:line="360"/>
        <w:rPr>
          <w:rFonts w:ascii="宋体;SimSun" w:hAnsi="宋体;SimSun" w:cs="宋体;SimSun"/>
          <w:b/>
          <w:b/>
          <w:sz w:val="24"/>
        </w:rPr>
      </w:pPr>
      <w:r>
        <w:rPr>
          <w:rFonts w:ascii="宋体;SimSun" w:hAnsi="宋体;SimSun" w:cs="宋体;SimSun"/>
          <w:b/>
          <w:sz w:val="24"/>
        </w:rPr>
        <w:t>（一）精彩调控，即时“生成”</w:t>
      </w:r>
    </w:p>
    <w:p>
      <w:pPr>
        <w:pStyle w:val="Normal"/>
        <w:spacing w:lineRule="auto" w:line="36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面对突发事件</w:t>
      </w:r>
    </w:p>
    <w:p>
      <w:pPr>
        <w:pStyle w:val="Normal"/>
        <w:spacing w:lineRule="auto" w:line="360"/>
        <w:ind w:firstLine="480"/>
        <w:rPr>
          <w:rFonts w:ascii="宋体;SimSun" w:hAnsi="宋体;SimSun" w:cs="宋体;SimSun"/>
          <w:sz w:val="24"/>
        </w:rPr>
      </w:pPr>
      <w:r>
        <w:rPr>
          <w:rFonts w:ascii="宋体;SimSun" w:hAnsi="宋体;SimSun" w:cs="宋体;SimSun"/>
          <w:sz w:val="24"/>
        </w:rPr>
        <w:t>品生课程特别强调让学生在活动中说真话，让学生富有个性色彩的思维调动起来参与活动。开放的课堂学生思维旁逸斜出，即使课前预设再充分也不能完全预见到意外的出现。当意外不期而至时，教师要敏感地捕捉学习活动中利于孩子们德性进一步构建的生动情境与鲜活的课程资源。快速地作出价值判断，进行“放大’或者“缩小”，这是一种注重课堂教学动态生成的具有真正建构意义的教学。</w:t>
      </w:r>
    </w:p>
    <w:p>
      <w:pPr>
        <w:pStyle w:val="Normal"/>
        <w:ind w:firstLine="1394"/>
        <w:rPr>
          <w:rFonts w:ascii="宋体;SimSun" w:hAnsi="宋体;SimSun" w:cs="宋体;SimSun"/>
          <w:sz w:val="30"/>
          <w:szCs w:val="30"/>
        </w:rPr>
      </w:pPr>
      <w:r>
        <w:rPr>
          <w:rFonts w:eastAsia="隶书" w:cs="宋体;SimSun" w:ascii="隶书" w:hAnsi="隶书"/>
          <w:b/>
          <w:sz w:val="28"/>
          <w:szCs w:val="28"/>
        </w:rPr>
        <w:t>[</w:t>
      </w:r>
      <w:r>
        <w:rPr>
          <w:rFonts w:ascii="隶书" w:hAnsi="隶书" w:cs="宋体;SimSun" w:eastAsia="隶书"/>
          <w:b/>
          <w:sz w:val="28"/>
          <w:szCs w:val="28"/>
        </w:rPr>
        <w:t>案例</w:t>
      </w:r>
      <w:r>
        <w:rPr>
          <w:rFonts w:eastAsia="隶书" w:cs="宋体;SimSun" w:ascii="隶书" w:hAnsi="隶书"/>
          <w:b/>
          <w:sz w:val="28"/>
          <w:szCs w:val="28"/>
        </w:rPr>
        <w:t>1]</w:t>
      </w:r>
      <w:r>
        <w:rPr>
          <w:rFonts w:ascii="隶书" w:hAnsi="隶书" w:cs="宋体;SimSun" w:eastAsia="隶书"/>
          <w:b/>
          <w:sz w:val="28"/>
          <w:szCs w:val="28"/>
        </w:rPr>
        <w:t>《课间十分钟》（鄂教版第一册）</w:t>
      </w:r>
    </w:p>
    <w:p>
      <w:pPr>
        <w:pStyle w:val="Normal"/>
        <w:spacing w:lineRule="auto" w:line="360"/>
        <w:ind w:firstLine="480"/>
        <w:rPr/>
      </w:pPr>
      <w:r>
        <w:rPr>
          <w:rFonts w:ascii="仿宋_GB2312" w:hAnsi="仿宋_GB2312" w:cs="宋体;SimSun" w:eastAsia="仿宋_GB2312"/>
          <w:sz w:val="24"/>
        </w:rPr>
        <w:t>在我执教《课间十分钟》时，曾在课堂上出现过这样的情景：为了让孩子们懂得课间活动的先后顺序，我请一个学生到黑板前调整一个由课间活动组成的小火车车厢顺序，上面分别写着“上厕所”、“玩”、“喝水”、“课前准备”。当这名同学正确地将卡片“课前准备”调整到“玩”前面时，全班同学高兴地鼓起了掌。就在这时，有人不由自主说了声：“就是把小火车贴歪了点。”班上有名活跃分子立即边举手边大声说：“老师，我知道陈从心（板演同学的名字）的火车为什么贴歪了，他是故意的！”我没有傻眼，更没有批评制止他插嘴，而是亲切地鼓励他的观察：“你说说看，为什么说他是故意的？”这名同学说道：“因为陈从心知道，学习和做什么事情都是不容易的，就象上山坡一样，所以他的小火车才是贴得往上斜的。”</w:t>
      </w:r>
      <w:r>
        <w:rPr>
          <w:rFonts w:eastAsia="仿宋_GB2312" w:cs="宋体;SimSun" w:ascii="仿宋_GB2312" w:hAnsi="仿宋_GB2312"/>
          <w:sz w:val="24"/>
        </w:rPr>
        <w:t>|</w:t>
      </w:r>
    </w:p>
    <w:p>
      <w:pPr>
        <w:pStyle w:val="Normal"/>
        <w:spacing w:lineRule="auto" w:line="360"/>
        <w:ind w:firstLine="480"/>
        <w:rPr/>
      </w:pPr>
      <w:r>
        <w:rPr>
          <w:rFonts w:ascii="仿宋_GB2312" w:hAnsi="仿宋_GB2312" w:cs="宋体;SimSun" w:eastAsia="仿宋_GB2312"/>
          <w:sz w:val="24"/>
        </w:rPr>
        <w:t xml:space="preserve">我心里又惊又喜，一个一年级男孩能有如此观察和认识，他的父母在“品德与生活”方面给了他多么好的教育，这不正是我们品生学科所期望达到的境界吗？“多么精彩的回答！”正在我陶醉时刻，那个叫“陈从心”的男孩却站起来说：“老师，我不是故意的！”我心想：这可真是个活跃的班级，好在早有心理准备，接着听他把话说完：“——但我知道‘学如逆水行舟，不进则退’的道理。”好一个“逆水行舟，不进则退！”，我一面接过话茬表扬他：“陈从心真不错！他知道这个高年级的大哥哥大姐姐才懂得的道理。”一面问学生：“你们知道这句话的意思吗？”少数同学若有所思的点点头，大多数表示不懂，我立刻在黑板上简单板画边讲解，同学们也很快明白这句话的意思。这时我再用鼓励的口吻号召全班同学“向他学习！”全体小朋友立即发自内心的朝他竖起大拇指：你真棒！课堂氛围此时已掀起了一个小高潮。一旁听课的老师既惊讶于一年级孩子的认知程度，又暗暗替我担心该如何回到主题，因为这是一节比赛课。我趁着孩子们沉浸在这种上进的氛围中说道： “是呀，我们品德与生活课就是要这样不断从老师、爸爸妈妈，还有同学这儿学到知识，才能不断进步。我们的课间十分钟就是为了大家学得更好，长得更健康而安排的。”说到这，我已顺利回到课堂主题，而且因为对这个 “上斜的小火车”所引发课堂事件进行的合理调控，生成了新的教学资源，这样的调控是自然生成的，是无痕的，它对学生的影响无疑是深刻的。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调整教学内容</w:t>
      </w:r>
    </w:p>
    <w:p>
      <w:pPr>
        <w:pStyle w:val="Normal"/>
        <w:spacing w:lineRule="auto" w:line="360"/>
        <w:ind w:firstLine="480"/>
        <w:rPr>
          <w:rFonts w:ascii="仿宋_GB2312" w:hAnsi="仿宋_GB2312" w:eastAsia="仿宋_GB2312" w:cs="宋体;SimSun"/>
          <w:sz w:val="24"/>
        </w:rPr>
      </w:pPr>
      <w:r>
        <w:rPr>
          <w:sz w:val="24"/>
        </w:rPr>
        <w:t>新课程认为，教案只是预案，应该用动态生成的观念调控课堂教学，随时根据学生学的情况，灵活调整教学方案，发现和生成教学资源，促进学生全面、和谐地发展。</w:t>
      </w:r>
    </w:p>
    <w:p>
      <w:pPr>
        <w:pStyle w:val="Normal"/>
        <w:spacing w:lineRule="auto" w:line="360"/>
        <w:ind w:firstLine="562"/>
        <w:rPr>
          <w:rFonts w:ascii="隶书" w:hAnsi="隶书" w:eastAsia="隶书" w:cs="宋体;SimSun"/>
          <w:b/>
          <w:b/>
          <w:sz w:val="28"/>
          <w:szCs w:val="28"/>
        </w:rPr>
      </w:pPr>
      <w:r>
        <w:rPr>
          <w:rFonts w:eastAsia="隶书" w:cs="宋体;SimSun" w:ascii="隶书" w:hAnsi="隶书"/>
          <w:b/>
          <w:sz w:val="28"/>
          <w:szCs w:val="28"/>
        </w:rPr>
        <w:t>[</w:t>
      </w:r>
      <w:r>
        <w:rPr>
          <w:rFonts w:ascii="隶书" w:hAnsi="隶书" w:cs="宋体;SimSun" w:eastAsia="隶书"/>
          <w:b/>
          <w:sz w:val="28"/>
          <w:szCs w:val="28"/>
        </w:rPr>
        <w:t>案例</w:t>
      </w:r>
      <w:r>
        <w:rPr>
          <w:rFonts w:eastAsia="隶书" w:cs="宋体;SimSun" w:ascii="隶书" w:hAnsi="隶书"/>
          <w:b/>
          <w:sz w:val="28"/>
          <w:szCs w:val="28"/>
        </w:rPr>
        <w:t>2]</w:t>
      </w:r>
      <w:r>
        <w:rPr>
          <w:rFonts w:ascii="隶书" w:hAnsi="隶书" w:cs="宋体;SimSun" w:eastAsia="隶书"/>
          <w:b/>
          <w:sz w:val="28"/>
          <w:szCs w:val="28"/>
        </w:rPr>
        <w:t>《我爱我家》（鄂教版第一册）</w:t>
      </w:r>
    </w:p>
    <w:p>
      <w:pPr>
        <w:pStyle w:val="Normal"/>
        <w:spacing w:lineRule="auto" w:line="360"/>
        <w:ind w:firstLine="480"/>
        <w:rPr/>
      </w:pPr>
      <w:r>
        <w:rPr>
          <w:rFonts w:ascii="仿宋_GB2312" w:hAnsi="仿宋_GB2312" w:cs="宋体;SimSun" w:eastAsia="仿宋_GB2312"/>
          <w:sz w:val="24"/>
        </w:rPr>
        <w:t>在执教《爸爸妈妈都爱我》一课时，为了使同学们从平日生活中感受到父母爱的点滴，我先从范例图意入手，让他们由此联想到自己的现实生活。有一幅图是一位妈妈正在提醒他的孩子：“看电视别太近了！”在备课中我是这样设计的：“这幅图中妈妈在提醒孩子什么？平时你的妈妈经常提醒你什么？”由此让学生感受妈妈的细致关怀。在实际授课时，我听见学生交流“妈妈提醒过你什么时”范围是那样广泛，且表达丰富，可见他们很会观察感受生活，我突然灵机一动，反问道：“你提醒过妈妈什么？”学生立刻纷纷答道：“我提醒过妈妈，切菜时要小心，别切到了手！”“我提醒过妈妈出门别忘了带雨伞。”“我提醒过妈妈干活别累着了！”这分明是父母的爱传达给耳濡目染的孩子，爱心的相互传递不正是这个主题所要达到的教育意义吗？如果非要等到下节课《把我的爱传给大家》时再问“你提醒过妈妈些什么？”显然没有现在合适。这是课堂上对教学内容的灵活调控，是发掘学生思维的潜能， 使他们在主动积极的思维与情感活动中受到启迪的最佳体现。</w:t>
      </w:r>
      <w:r>
        <w:rPr>
          <w:rFonts w:ascii="宋体;SimSun" w:hAnsi="宋体;SimSun" w:cs="宋体;SimSun"/>
          <w:sz w:val="24"/>
        </w:rPr>
        <w:t>正如布卢姆所说“人们无法预料到教学所产生的成果的全部范围”，课堂要珍视孩子们变化的学习需要，在师生互动、生生互动中不断生成新的教学资源、教学内容乃至新的教学目标，使课堂焕发出勃勃的生命力。</w:t>
      </w:r>
    </w:p>
    <w:p>
      <w:pPr>
        <w:pStyle w:val="Normal"/>
        <w:spacing w:lineRule="auto" w:line="360"/>
        <w:rPr/>
      </w:pPr>
      <w:r>
        <w:rPr>
          <w:rFonts w:ascii="宋体;SimSun" w:hAnsi="宋体;SimSun" w:cs="宋体;SimSun"/>
          <w:b/>
          <w:sz w:val="24"/>
        </w:rPr>
        <w:t>（二）关注生成，贵在价值引导</w:t>
      </w:r>
    </w:p>
    <w:p>
      <w:pPr>
        <w:pStyle w:val="Normal"/>
        <w:spacing w:lineRule="auto" w:line="360"/>
        <w:ind w:firstLine="480"/>
        <w:rPr>
          <w:rFonts w:ascii="宋体;SimSun" w:hAnsi="宋体;SimSun" w:cs="宋体;SimSun"/>
          <w:sz w:val="24"/>
        </w:rPr>
      </w:pPr>
      <w:r>
        <w:rPr>
          <w:rFonts w:ascii="宋体;SimSun" w:hAnsi="宋体;SimSun" w:cs="宋体;SimSun"/>
          <w:sz w:val="24"/>
        </w:rPr>
        <w:t>学生作为学习的主体，其情感、态度与思维活动并非定在教师引领的轨道上行进。我们关注“生成性教育资源”，不能仅停留在捕捉到的即时生成的生动情境，更要进行有益的价值引导。例如，教学《为祖国效力》一课，学生对“发达国家的生活条件比中国好，我现在要努力学习，争取将来出国，留在国外”这种说法发表看法时，有的学生会投赞成票，理由是“外国生活条件好”。这时，教师决不能简单斥之，而应该引导学生思考：外国确实生活条件好，好在哪里</w:t>
      </w:r>
      <w:r>
        <w:rPr>
          <w:rFonts w:cs="宋体;SimSun" w:ascii="宋体;SimSun" w:hAnsi="宋体;SimSun"/>
          <w:sz w:val="24"/>
        </w:rPr>
        <w:t>?</w:t>
      </w:r>
      <w:r>
        <w:rPr>
          <w:rFonts w:ascii="宋体;SimSun" w:hAnsi="宋体;SimSun" w:cs="宋体;SimSun"/>
          <w:sz w:val="24"/>
        </w:rPr>
        <w:t>应该肯定学生追求美好生活是正确的，是积极向上的人生态度；同时，还应该引导学生知道我们落后的原因及改变落后状态的途径，引导学生热爱祖国，树立为祖国明天更美好而努力学习的理想。这样的调控，使孩子在多元价值中作出正确的选择，重新作出了价值判断，促进了德性的内化，生成了新的教学资源。</w:t>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四、人力协调，发挥家庭教育资源</w:t>
      </w:r>
    </w:p>
    <w:p>
      <w:pPr>
        <w:pStyle w:val="Normal"/>
        <w:spacing w:lineRule="auto" w:line="352"/>
        <w:ind w:firstLine="480"/>
        <w:rPr>
          <w:rFonts w:ascii="宋体;SimSun" w:hAnsi="宋体;SimSun" w:cs="宋体;SimSun"/>
          <w:sz w:val="24"/>
        </w:rPr>
      </w:pPr>
      <w:r>
        <w:rPr>
          <w:rFonts w:ascii="宋体;SimSun" w:hAnsi="宋体;SimSun" w:cs="宋体;SimSun"/>
          <w:sz w:val="24"/>
        </w:rPr>
        <w:t>品生教学流程转变为以儿童生活为基础，活动为载体，延伸到生活实践中的开发式流程。课尾应富有创意的向生活实践延伸，有意识的将课内教育延伸至家庭，注重与生活实践接通，为学生提供生机勃勃的表现平台。这种教学时空的开放使“家庭”在参与品生课程资源的建设中发挥了重要的作用。</w:t>
      </w:r>
    </w:p>
    <w:p>
      <w:pPr>
        <w:pStyle w:val="Normal"/>
        <w:spacing w:lineRule="auto" w:line="352"/>
        <w:ind w:firstLine="480"/>
        <w:rPr/>
      </w:pPr>
      <w:r>
        <w:rPr>
          <w:rFonts w:ascii="宋体;SimSun" w:hAnsi="宋体;SimSun" w:cs="宋体;SimSun"/>
          <w:sz w:val="24"/>
        </w:rPr>
        <w:t>在执教《冬天来了》这个在主题时，我在课堂上设计了和同学们玩“冬天在哪里”的对话游戏，有效调动了他们对已有生活经验的回忆。同学们兴致勃勃地交流着：冬天在温暖的火锅里、在快乐的圣诞节里、在飞舞的雪花里</w:t>
      </w:r>
      <w:r>
        <w:rPr>
          <w:rFonts w:ascii="宋体;SimSun" w:hAnsi="宋体;SimSun" w:cs="宋体;SimSun"/>
          <w:sz w:val="24"/>
        </w:rPr>
        <w:t>……</w:t>
      </w:r>
      <w:r>
        <w:rPr>
          <w:rFonts w:ascii="宋体;SimSun" w:hAnsi="宋体;SimSun" w:cs="宋体;SimSun"/>
          <w:sz w:val="24"/>
        </w:rPr>
        <w:t>，不是每个孩子都有机会参与这样的交流，我将课堂延伸至课外，布置了让学生与爸爸妈妈玩这个对话游戏的活动。学生的反馈结果令我惊讶：</w:t>
      </w:r>
    </w:p>
    <w:p>
      <w:pPr>
        <w:pStyle w:val="Normal"/>
        <w:spacing w:lineRule="auto" w:line="352"/>
        <w:ind w:left="472" w:hanging="472"/>
        <w:rPr/>
      </w:pPr>
      <w:r>
        <w:rPr>
          <w:rFonts w:ascii="宋体;SimSun" w:hAnsi="宋体;SimSun" w:cs="宋体;SimSun"/>
          <w:b/>
          <w:sz w:val="24"/>
        </w:rPr>
        <w:t>生</w:t>
      </w:r>
      <w:r>
        <w:rPr>
          <w:rFonts w:ascii="宋体;SimSun" w:hAnsi="宋体;SimSun" w:cs="宋体;SimSun"/>
          <w:sz w:val="24"/>
        </w:rPr>
        <w:t>：我和妈妈玩了这个游戏，妈妈获胜了！（这很自然，家长的生活经验比孩子丰富，但有趣的对话会启发孩子更多的学会观察、感悟生活。）</w:t>
      </w:r>
    </w:p>
    <w:p>
      <w:pPr>
        <w:pStyle w:val="Normal"/>
        <w:spacing w:lineRule="auto" w:line="352"/>
        <w:rPr/>
      </w:pPr>
      <w:r>
        <w:rPr>
          <w:rFonts w:ascii="宋体;SimSun" w:hAnsi="宋体;SimSun" w:cs="宋体;SimSun"/>
          <w:b/>
          <w:sz w:val="24"/>
        </w:rPr>
        <w:t>师</w:t>
      </w:r>
      <w:r>
        <w:rPr>
          <w:rFonts w:ascii="宋体;SimSun" w:hAnsi="宋体;SimSun" w:cs="宋体;SimSun"/>
          <w:sz w:val="24"/>
        </w:rPr>
        <w:t>：妈妈有什么精彩的答案让你特别佩服吗？</w:t>
      </w:r>
    </w:p>
    <w:p>
      <w:pPr>
        <w:pStyle w:val="Normal"/>
        <w:spacing w:lineRule="auto" w:line="352"/>
        <w:rPr/>
      </w:pPr>
      <w:r>
        <w:rPr>
          <w:rFonts w:ascii="宋体;SimSun" w:hAnsi="宋体;SimSun" w:cs="宋体;SimSun"/>
          <w:b/>
          <w:sz w:val="24"/>
        </w:rPr>
        <w:t>生</w:t>
      </w:r>
      <w:r>
        <w:rPr>
          <w:rFonts w:ascii="宋体;SimSun" w:hAnsi="宋体;SimSun" w:cs="宋体;SimSun"/>
          <w:sz w:val="24"/>
        </w:rPr>
        <w:t>：有！妈妈说“冬天在老师温暖的怀抱里！”</w:t>
      </w:r>
    </w:p>
    <w:p>
      <w:pPr>
        <w:pStyle w:val="Normal"/>
        <w:spacing w:lineRule="auto" w:line="352"/>
        <w:ind w:firstLine="480"/>
        <w:rPr>
          <w:rFonts w:ascii="宋体;SimSun" w:hAnsi="宋体;SimSun" w:cs="宋体;SimSun"/>
          <w:sz w:val="24"/>
        </w:rPr>
      </w:pPr>
      <w:r>
        <w:rPr>
          <w:rFonts w:ascii="宋体;SimSun" w:hAnsi="宋体;SimSun" w:cs="宋体;SimSun"/>
          <w:sz w:val="24"/>
        </w:rPr>
        <w:t>顿时，教室里的其他同学和作为教师的我都被这个答案震撼了。这位妈妈将她特有的人文关怀传递给孩子，孩子在“一对一”的“亲情对话”中活动获得了新的教育契机，而这样的“亲子教育”交流又使更多的同学在课堂获得新的教育资源。同学们纷纷认同和重视这样的课外交流和实践活动，他们认真地实施系列活动，诸如当“小小绿化员”向家长宣传植树造林的作用、当小讲解员与家长重温红领巾的光荣来历、介绍自己的班集体、与家长“共乘国际号列车”看看各国小朋友怎样过六一，和家人一起实施“营养晚餐”，和家长一起玩自己设计的“清洁值日棋游戏”等都有效扩大了教育资源。家长的参与使孩子们热情更高，更全面地引导学生关注周围的生活，更有利于学生形成积极健康的人生态度，获得更多实效。</w:t>
      </w:r>
    </w:p>
    <w:p>
      <w:pPr>
        <w:pStyle w:val="Normal"/>
        <w:spacing w:lineRule="auto" w:line="352"/>
        <w:ind w:firstLine="480"/>
        <w:rPr/>
      </w:pPr>
      <w:r>
        <w:rPr>
          <w:rFonts w:ascii="宋体;SimSun" w:hAnsi="宋体;SimSun" w:cs="宋体;SimSun"/>
          <w:sz w:val="24"/>
        </w:rPr>
        <w:t>正如《品德与生活课程标准（实验稿）》中指出的：教学资源不仅限于教材，学生生活、校外、校内、课堂</w:t>
      </w:r>
      <w:r>
        <w:rPr>
          <w:rFonts w:ascii="宋体;SimSun" w:hAnsi="宋体;SimSun" w:cs="宋体;SimSun"/>
          <w:sz w:val="24"/>
        </w:rPr>
        <w:t>……</w:t>
      </w:r>
      <w:r>
        <w:rPr>
          <w:rFonts w:ascii="宋体;SimSun" w:hAnsi="宋体;SimSun" w:cs="宋体;SimSun"/>
          <w:sz w:val="24"/>
        </w:rPr>
        <w:t>都是重要而宝贵的课程资源。有效地开发、利用课程资源是教师创造性劳动的重要标志，也是促进教师成长的重要途径。教师要善于从儿童实际生活中捕捉有教育意义的内容，只有丰富的资源才能满足学生学习方式多样化的需要，提供学生生命活动和德性生长的舞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15:00Z</dcterms:created>
  <dc:creator>微软用户</dc:creator>
  <dc:description/>
  <cp:keywords/>
  <dc:language>en-US</dc:language>
  <cp:lastModifiedBy>微软用户</cp:lastModifiedBy>
  <dcterms:modified xsi:type="dcterms:W3CDTF">2007-06-19T05:15:00Z</dcterms:modified>
  <cp:revision>2</cp:revision>
  <dc:subject/>
  <dc:title>关注品生课程资源</dc:title>
</cp:coreProperties>
</file>